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9834245" cy="663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автономное дошкольное образовательное учреждение «Детский сад №157 комбинированного вида» Приволжского р-на г. Каза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. адрес/факт. адрес: 420141, г. Казань, ул. Кул Гали д.1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/КПП 1659027038/1659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КБЭР «Банк Казани», БИК 0492058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/с 4070181020001300000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301018101000000008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2631535, 2631525 (фак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kern w:val="2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 xml:space="preserve">Заведующ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Р.Т.Гусманов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 xml:space="preserve">Приказ №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 xml:space="preserve"> от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«31» 08. 2022г.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zxx" w:eastAsia="zxx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АЯ ЦИКЛ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й системы оценки качества образования (ВСОК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93"/>
        <w:gridCol w:w="2268"/>
        <w:gridCol w:w="1843"/>
        <w:gridCol w:w="1842"/>
        <w:gridCol w:w="1840"/>
        <w:gridCol w:w="198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, характеризующий объект ВС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и средства сбора первич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ичность сбора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ение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иодичность, сро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а, осуществляющие оценку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 должностные лица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организации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ая основная образовательная программа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развивающ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едерального законодательства в части дополнительного образования, запросам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, экспертная оцен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, организованный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т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раза в ма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всех участников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8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, совмест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циу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й, обеспечивающих образовательную деятельност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работников, реализующих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148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редства обучения и воспитания, соответствующ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280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124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расходы, связанные с обеспечением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эпидемиологическим нормати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меститель заведующей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илам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 по АХ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меститель заведующей по АХР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средствам обучения и воспитания в зависимости от возраста и индивидуальных особенностей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материально-техническому обеспечению программы (учебно-методические комплекты, оборудование, предметное осна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овны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лнительные психолого-педагогически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для детей с ОВЗ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ООП ДО дошкольного образовательного учрежден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материально-техническим и медико-социальным условиям пребывания детей в ДОУ согласно действующим СанПиН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возрастным возможностям детей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ыщен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ормируемость; Полифункциональ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риатив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ступ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детьми содержания ООП ДО, АООП ДО,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динамика) освоения детьми содержания ООП ДО, АООП ДО, дополнительных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индивидуального развит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лет,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сентябрь 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>
          <w:trHeight w:val="7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олимпиадах, интеллектуальных конкурсах Результативность участия в олимпиадах, интеллектуальн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конкурсах, смотрах, фестивалях, соревнованиях творческой и спортивной направленност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обучающихся (динамика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аемости обучающимися ДОУ (в среднем за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при посещении ДОУ на одно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обучающихся в образовательном процессе с потерей трудоспособности в течение 1 дня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повышения количества обучающихся 1, 2 групп здоровья по сравнению с предыдущи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август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анкетир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4:00Z</dcterms:created>
  <dc:creator>Методист</dc:creator>
  <dc:description/>
  <cp:keywords/>
  <dc:language>en-US</dc:language>
  <cp:lastModifiedBy>User</cp:lastModifiedBy>
  <cp:lastPrinted>2023-05-02T11:46:00Z</cp:lastPrinted>
  <dcterms:modified xsi:type="dcterms:W3CDTF">2023-05-02T11:24:00Z</dcterms:modified>
  <cp:revision>28</cp:revision>
  <dc:subject/>
  <dc:title/>
</cp:coreProperties>
</file>